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直招士官和高校义务兵专项征集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工作安排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一、明确征召对象和办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一） 直招士官招收对象为男性普通高校毕业生，所学专业符合部队专业需要，未婚，年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周岁以内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以后出生）；政治和体格条件，按照征集义务兵的规定执行。招收普通高校毕业生，所在高校和所学专业已开展职业技能鉴定的，应当取得国家颁发的中级以上职业资格证书。应届普通高校毕业生即可在入学前户籍所在地应招，也可以在高校所在地应招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二） 高校义务兵专项征集对象为男性普通高校在校生、应届毕业生。普通高校在校生年龄可放宽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周岁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以后出生），毕业生年龄可放宽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周岁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以后出生）。专项征集阶段，征集对象在高校所在地应征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份义务兵征集全面展开后，征集对象即可在入学前户籍所在地应征，也可在高校所在地应征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二、划分实施阶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一） 报名阶段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直招士官应招人员登陆“全国征兵网”（网址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://ww.gfbzb.gov.cn)</w:t>
      </w:r>
      <w:r>
        <w:rPr>
          <w:rFonts w:ascii="宋体" w:hAnsi="宋体" w:cs="宋体"/>
          <w:sz w:val="28"/>
          <w:szCs w:val="28"/>
          <w:lang w:val="en-US" w:eastAsia="zh-CN"/>
        </w:rPr>
        <w:t>，点击“直招士兵报名”模块，按网页提示填写信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(2)</w:t>
      </w:r>
      <w:r>
        <w:rPr>
          <w:rFonts w:ascii="宋体" w:hAnsi="宋体" w:cs="宋体"/>
          <w:sz w:val="28"/>
          <w:szCs w:val="28"/>
          <w:lang w:val="en-US" w:eastAsia="zh-CN"/>
        </w:rPr>
        <w:t>义务兵应征人员登录“全国征兵网”，点击“应征报名（男兵）模块，按网页提示填写信息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二） 体格检查阶段。体格检查原则上由市级征兵办统一组织，应征（招）人数较多的高校也可由高校所在地县级征兵办组织。其中，直招士官体格检查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；专项征集体格检查可根据高校大学生报名情况分阶段、多批次组织，时间截止高校放假前；体检站的设置按照征兵体检工作有关规定开设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三） 政治考核阶段。政治考核由县级征兵办按照征兵政治考核工作有关规定组织。其中，直招士官政治考核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；义务兵政治考核可根据高校大学生体检情况随时组织，日期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上旬前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四） 直招士官专业审定阶段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之前，市级征兵办对应招直招士官的大学生进行专业审定，核对专业代码，验证毕业证和职业资格证，填写《招收士官学历专业审定表》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五） 审批定兵阶段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前，市级征兵办确定直招士官预招对象，报省征兵办审批后，通知招收对象并与其签订协议书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前，县级征兵办组织办理直招士官入伍手续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前，省征兵办组织完成直招士官档案交接工作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七月中旬前，县级征兵办按照“合格一个、预定一个”的原则，完成高校义务兵预定兵工作，并逐人发放“大学生预定兵通知书”（式样见附件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六） 教育管理阶段。定兵结束后，县级征兵办、高校、乡镇、街道）武装部分专人，对直招士官、预定大学生义务兵进行跟踪管理，避免兵员流失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七） 复查起运阶段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，市级征兵办采取多种方式组织直招士官到部队报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底，县级征兵办对预定大学生义务兵进行复检复考。复检项目主要是传染病、性病、艾滋病、四肢关节、皮肤、毒检等，复考项目主要是违法犯罪信息。不合格的取消资格，合格的按照“优先定兵、优先选择方向”的原则，办理入伍手续，组织好新兵交接运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dcterms:modified xsi:type="dcterms:W3CDTF">2016-06-01T08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